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ncuaDanhsac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TIẾ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ANH </w:t>
      </w:r>
      <w:r>
        <w:rPr>
          <w:rFonts w:cs="Times New Roman" w:ascii="Times New Roman" w:hAnsi="Times New Roman"/>
          <w:b/>
          <w:bCs/>
          <w:sz w:val="28"/>
          <w:szCs w:val="28"/>
        </w:rPr>
        <w:t>LỚP 7</w:t>
      </w:r>
    </w:p>
    <w:p>
      <w:pPr>
        <w:pStyle w:val="OancuaDanhsac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19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6: EDUC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esson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p.47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ew wor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a. Number the pictures. Listen and repe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. When did you feel like the people in the 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ead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. Read the letter from James to his aunt. Is James doing well in school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Read and circle the correct answ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What subjects do you find the easiest? What do you find the most difficul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S đọc và viết các từ vựng vào vở: (in nghiê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1. New words and Read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upset (n): nỗi buồn; (adj): buồn bã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fail (v): thi rớ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pleased (adj): hài lò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dissappointed (adj): thất vọ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surprised (adj): ngạc nhiên, bất ng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delighted (adj): vui mừ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annoyed (adj): bực bội, khó chị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pass (v): thi đậu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Nghe và lặp lại từ vự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ự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o nghĩa tiếng Việt để điền số của từ vào hình thích hợp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HS cho biết khi nào mình có cảm giác giống những người trong hìn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Áp dụng làm bài tập sách Workbook trang 34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S đọc lá thư bạn James gửi cho dì của bạn ấy và cho biết James co đang học tốt ở trường khô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?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br/>
              <w:t>- Đọc lại lá thư ở bài a, sau đó chọn câu trả lời đúng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did Aunt Ivy give James for Christmas?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. a game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b. a basketball               c. a sweater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. How does his mom feel?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. surprised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b. annoyed                     c. delighted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. Why does James think he failed some tests?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 he didn't study       b. he played games       c. they were difficult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. Which test did James pass?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. math                       b. P.E.                           c. biology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Luyện tập hỏi và trả lời câu hỏi: Bạn thấy những môn nào dễ nhất? Môn nào khó nhất?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Áp dụng làm bài tập Reading sách Workbook trang 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(p.48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mm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Listen and repe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. Unscramble the senten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. Write sentencé using the picturé and the promp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. Talk about how you feel about school and wh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se the adjectives in the bo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S đọc và viết ngữ pháp vào vở: (in nghiê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. Gramm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. Conjunction: Becaus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  <w:t>T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dùng liên từ phụ thuộc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becaus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đ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nối 2 mệnh đề (2 vế) trong 1 câu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Mện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đề bắt đầu bằ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becaus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trả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lời cho câu hỏ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“Why” v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được dùng làm lý do cho mệnh đề ki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Example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I failed my math test (Why?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cause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 didn’t study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I’m delighted (Why?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ecaus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 got 100% on my science test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. So and reall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dùng từ nhấn mạn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v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all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đ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làm tăng thêm nghĩa của tính t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dùng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đ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diễn tả điều gì đó ngạc nhiên hơn ta mong đợ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có thể dùng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all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trước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tính từ hoặc vài đọng từ để làm chúng mạnh hơn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ó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mạnh hơn một chút so với từ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er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Example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He i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happy because he passed his test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Why are you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gry? I was trying to be nic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Mr. Thi i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sad because some people are cheating him. They sell his English materials illegally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My teacher i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all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noyed because I lost my math book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all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want to buy that computer gam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HS sắp xếp từ để thành câu hoàn chỉ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2225" cy="2031365"/>
                  <wp:effectExtent l="0" t="0" r="0" b="0"/>
                  <wp:docPr id="2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22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Dựa vào hình và gợi ý để viết thành câu hoàn chỉ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4182745" cy="1417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5" w:hanging="36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Áp dụng làm bài tập Grammar sách Workbook trang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HS luyện tập nói áp dụng mẫu câu đã học để trả lời câu hỏi: bạn thấy như thế nào về trường học và vì sao. Sử dụng các tính từ cho sẵ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Áp dụng làm bài tập Writing sách Workbook trang 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động 3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p.49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7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ronunci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. Strees intensifiers for empha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b. Listen to the sentence and focus on the underlined wo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c. Listen and cross out the sentence that doesn’t follow the notice in “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d. Read the sentences with the sentence stress noted in “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7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ract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. Practice the conversation. Swap roles and repe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. Practice with your own ide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7" w:hanging="25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peak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What’s up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S đọc và viết ngữ pháp vào vở: (in nghiê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3. Pronunci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hấn giọng ở những từ nhấn mạnh để biểu đạt ý mạnh hơ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- Nghe và lưu ý nhấn mạnh ở từ được gạch dướ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ab/>
              <w:t xml:space="preserve">I’m </w:t>
            </w:r>
            <w:r>
              <w:rPr>
                <w:rFonts w:cs="Times New Roman" w:ascii="Times New Roman" w:hAnsi="Times New Roman"/>
                <w:color w:val="1D2A57"/>
                <w:sz w:val="24"/>
                <w:szCs w:val="24"/>
                <w:u w:val="single"/>
                <w:lang w:val="vi-VN"/>
              </w:rPr>
              <w:t>really</w:t>
            </w: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 xml:space="preserve"> upset because I failed my math te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- Nghe và lưu ý cách phát âm của từ được gạch dướ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ab/>
              <w:t xml:space="preserve">I’m </w:t>
            </w:r>
            <w:r>
              <w:rPr>
                <w:rFonts w:cs="Times New Roman" w:ascii="Times New Roman" w:hAnsi="Times New Roman"/>
                <w:color w:val="1D2A57"/>
                <w:sz w:val="24"/>
                <w:szCs w:val="24"/>
                <w:u w:val="single"/>
                <w:lang w:val="vi-VN"/>
              </w:rPr>
              <w:t>so</w:t>
            </w: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 xml:space="preserve"> pleased because I passed my history te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- Nghe và chỉ ra câu khác biệt so với phần phát âm đã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Đọc lại các câu trên và nhấn mạnh như đã học ở phần “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Luyện đọc đoạn hội thoại, sau đó thay đổi vai và từ để lặp l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98090</wp:posOffset>
                  </wp:positionH>
                  <wp:positionV relativeFrom="paragraph">
                    <wp:posOffset>57785</wp:posOffset>
                  </wp:positionV>
                  <wp:extent cx="1043305" cy="1663065"/>
                  <wp:effectExtent l="0" t="0" r="0" b="0"/>
                  <wp:wrapNone/>
                  <wp:docPr id="4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47925" cy="1682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Áp dụng từ đã học để hỏi và trả lời với phần còn l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 Thực hành với suy nghĩ của bản t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Thay phiên nhau đóng vai theo hình ảnh minh họa sau đó hỏi và trả lời theo gợi ý</w:t>
            </w:r>
          </w:p>
        </w:tc>
      </w:tr>
    </w:tbl>
    <w:p>
      <w:pPr>
        <w:pStyle w:val="OancuaDanhsac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Other">
    <w:name w:val="Other_"/>
    <w:qFormat/>
    <w:rPr>
      <w:rFonts w:eastAsia="Times New Roman"/>
      <w:color w:val="2827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18:00Z</dcterms:created>
  <dc:creator>THC</dc:creator>
  <dc:description/>
  <cp:keywords/>
  <dc:language>en-US</dc:language>
  <cp:lastModifiedBy>NGUYÊN PHÚC ĐỖ</cp:lastModifiedBy>
  <dcterms:modified xsi:type="dcterms:W3CDTF">2023-02-04T08:18:00Z</dcterms:modified>
  <cp:revision>2</cp:revision>
  <dc:subject/>
  <dc:title/>
</cp:coreProperties>
</file>